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-1103/2025</w:t>
        <w:tab/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837-40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ва ЕВ, * года рождения, паспорт *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ля 2024 года по адресу: *, Воронов Е.В. будучи привлеченным постановлением № 35000003591 от 02 апреля 2024 года к административной ответственности за совершение административного правонарушения, предусмотренного ч. 2 ст. 11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ро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Воронова Е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Воронова Е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ро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5000006032 от 26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5000003591 от 02 апреля 2024 года по делу об административном правонарушении, предусмотренном ч. 2 ст. 11.23 Кодекса Российской Федерации об административных правонарушениях, которым Воронов Е.В. подвергнут административному наказанию в виде административного штрафа в размере 15000 рублей. Указанное постановление вступило в законную силу 18 ма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ля 2024 года, в связи с чем указанная в протоколе дата совершения вмененного Воронову Е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рон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5000003591 от 02 апреля 2024 года было направлено Воронову Е.В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07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мая 2024 года, а обязанность уплатить штраф за совершение административного правонарушения, предусмотренного ч. 2 ст. 11.23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оронов Е.В. в указанный срок (до 17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ро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ронову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ронова Е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10342420142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